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-OU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NEAR ACTUATOR</w:t>
        <w:br/>
        <w:t>MLA-CMA06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nector DB15M(HD)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phase B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0.6 Amp p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phase B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0.6 Amp p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phase A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0.6 Amp p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phase A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0.6 Amp p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 (senso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 +/- 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 (senso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 Neg Limi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t 20 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Pos Lim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t 20 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: Nanotec ST2018S0604</w:t>
      </w:r>
    </w:p>
    <w:p>
      <w:pPr>
        <w:pStyle w:val="Normal"/>
        <w:rPr/>
      </w:pPr>
      <w:r>
        <w:rPr/>
        <w:t>Sensor: EE-SX1107 amplified with ICNC7SZ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 direction with shaft exten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56:00Z</dcterms:created>
  <dc:creator>GK</dc:creator>
  <dc:description/>
  <cp:keywords/>
  <dc:language>en-US</dc:language>
  <cp:lastModifiedBy>GK</cp:lastModifiedBy>
  <dcterms:modified xsi:type="dcterms:W3CDTF">2009-07-23T17:08:00Z</dcterms:modified>
  <cp:revision>2</cp:revision>
  <dc:subject/>
  <dc:title>PIN-OUT </dc:title>
</cp:coreProperties>
</file>