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 COMP function for PUMA lathe tool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assuming that this function can never 'stall'.  If it needs to wait for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instead return control back to LCNC and check the next time its called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elapsed.  This requirement lends itself to a 'state machine' bas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LinuxCNC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umachanger                   "This component controls the Puma Lathe Auto Tool Changer. M6 calls thi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in bit toolchange                   "Receives signal from M6 that tool change 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n s32 toolnumber                   "Receives Tx data from M6 (tool number requested) Only allows 1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n s32 currenttoolnumber            "Receives old tool 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bit toolchanged = false         "Sends signal when tool change finish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bit delaystart = false          "Starts timer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n bit delaydone =false             "Signals timer finish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in in bit opto1 = false                "State of opto sensor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in in bit opto2 = false                "State of opto sensor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in in bit opto3 = false                "State of opto sensor 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bit forward = false             "Direction sig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bit run = false                 "Motor comma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in in bit ishomedX = false             "Status of X axis ho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in in bit ishomedZ = false             "Status of Z axis hom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s32 position = 0                "Initialised as a pin for debugging so we can check where it thinks it i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param rw float times = 500              "Number of polls of progress_levels 1 &amp; 3 before beginning next move - gives delay for relay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nal and debugg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ut s32 progress_level = 0;         // tracks the progress of the toolchange, just here so it can be rea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rw s32 tnumber = 0;               // Internal toolnumber to allow overrun of quadrant by 1 then reverse back o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ool bWarn = false;            // first toolnumber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loat sleeptime = 0;           // our own timer to set delay between progress 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ingleton yes;                   // makes no sense to have more than one of these components running - only one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"smdubovsky@gmail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"G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ls26;</w:t>
        <w:tab/>
        <w:t>// LS 26 switch state (turret uncl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ls27;</w:t>
        <w:tab/>
        <w:t>// LS 27 switch state (turret cl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q_tool_number;</w:t>
        <w:tab/>
        <w:t>// requested tool number (from LC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enumState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rt = 0,</w:t>
        <w:tab/>
        <w:tab/>
        <w:t>//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nc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otateC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otateCC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lamp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lamp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enumStateMachine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enumRotateDir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rNone = 0,</w:t>
        <w:tab/>
        <w:tab/>
        <w:t>//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rC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'abstract' function that returns the turret clam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much easier to read and you can invert the actual switch state if its read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turret_is_unclamped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s26 == true) return(true);</w:t>
        <w:tab/>
        <w:t>// turret uncl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return(false);</w:t>
        <w:tab/>
        <w:tab/>
        <w:t>// turret not uncl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turret clamp comple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turret_is_clamped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s27 == true) return(true);</w:t>
        <w:tab/>
        <w:t>// turret clam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return(false);</w:t>
        <w:tab/>
        <w:tab/>
        <w:t>// turret clamp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mp the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clamp_turret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enable S201 to unclamp tur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... (do tha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the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amp_turret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disable S201 to clamp tur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... (do tha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am valve and rotate if argumen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_rotate(bool go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g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urn on 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urn off 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tatio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lect_rotate_dir(enum enumRotateDirection di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dir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  <w:tab/>
        <w:t>// so None is also the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dir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able 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able 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dirC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able 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enable 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dirCC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able 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enable 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needs to look at the switches and return the tool position we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tool_position(void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0);</w:t>
        <w:tab/>
        <w:t>// return something useful instead of just 0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needs to look at the switches and return the tool position we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index_pos_detected(vo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ook at PS29 switch and return true if index positio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true);</w:t>
        <w:tab/>
        <w:t>// debug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ool changer function that gets called at periodic rate from 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oid puma_tool_changer(vo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/ this is the startup state.  The turret could be in ANY position and even unlo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Need to get it into a 'known'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urret_is_clamp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urret started in fully clamped state.  Set some default valves and go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_turr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_rotate(false);</w:t>
        <w:tab/>
        <w:tab/>
        <w:t>//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_rotate_dir(edirNone);</w:t>
        <w:tab/>
        <w:t>// select no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_freehwheel(false);</w:t>
        <w:tab/>
        <w:t>// turn off the motor fre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= eI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= eUncl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we could have a special state and leave it unclamped (and stationary) until a tool reques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or bump it to first adjacent tool and clamp.  It all depends on what you want it to do if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/ reenabled from an estop and the turret was left in an indeterminate state.  Maybe safer to NOT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until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I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is is where you are sitting waiting for a tool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/ Im not sure what LCNC will pass to us for a tool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(Tool number != current tool)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q_tool_number != actual_tool_position()) state = eUnclamp;</w:t>
        <w:tab/>
        <w:t>// someone is asking for a different too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Uncl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unclamp the turret and wait for it to happen before going to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lamp_turr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urret_is_unclamp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= eRotateCW;</w:t>
        <w:tab/>
        <w:t>// for now just rotate CW but should decide shortes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wait until unclamp is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could keep track of time and if the turret hasn't unclamped in X sec, signal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RotateC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rotate_dir(edirCW);</w:t>
        <w:tab/>
        <w:t>// select CW direction v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q_tool_number == actual_tool_positio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_rotate(false);</w:t>
        <w:tab/>
        <w:tab/>
        <w:t>//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ndex_pos_detected()) state = eClampStart;</w:t>
        <w:tab/>
        <w:t>// if index detected, start cl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_rotate(true);</w:t>
        <w:tab/>
        <w:tab/>
        <w:t>//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Clamp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lamp the turret and wait for it to get close before going to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mp_turr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rotate_dir(edirNone);</w:t>
        <w:tab/>
        <w:t>// select no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urret_is_within_3mm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_freehwheel(true);</w:t>
        <w:tab/>
        <w:t>// let the motor fre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= eClamp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wait until within 3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could keep track of time and if the turret hasn't unclamped in X sec, signal a fault (or 'bump' the tu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Clamp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urret_is_clamp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_freehwheel(false);</w:t>
        <w:tab/>
        <w:t>// turn off the motor fre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= eIdle;</w:t>
        <w:tab/>
        <w:tab/>
        <w:tab/>
        <w:t>// go back to idle and wait to do it all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/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could keep track of time and if not complete in X sec, signal a fault (or 'bump' the turret and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fault state if the correct stae isn't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asically this is a big programming error!  You forgot a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hould probably generate some error to 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ret_state = 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