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fil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_IN_PLAC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_DIR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_BIN_DIR=/usr/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_TCL_DIR=/usr/lib/tcltk/linuxc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_SCRIPT_DIR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_RTLIB_DIR=/usr/realtime-3.4-9-rtai-686-pae/modules/linuxc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_CONFIG_DIR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_LANG_DIR=/usr/share/linuxcnc/tcl/ms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VAR=in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CMD=halc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_EMCSH=/usr/bin/wish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CNC - 2.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configuration directory is '/home/fred0000/linuxcnc/configs/my-mil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configuration file is 'my-mill.ini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FILE=/home/fred0000/linuxcnc/configs/my-mill/my-mill.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_FILE=linuxcnc.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=mill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I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=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uxCN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uxCNC server program: linuxcncs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ing Real Time OS, RTAPI, and HAL_LIB 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uxCNC IO program: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 file(REL): ./my-mill.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ing down and cleaning up LinuxCN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ing task linuxcncsvr, PID=26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ing HAL_LIB, RTAPI, and Real Time OS 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ing NML shared memory se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fil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: could not insert module /usr/realtime-3.4-9-rtai-686-pae/modules/linuxcnc/hal_parport.ko: No such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/my-mill.hal:6: exit valu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/my-mill.hal:6: insmod for hal_parport failed, returned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output of 'dmesg'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ID TTY      STAT   TIM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ping realtime th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oading hal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l messag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izing cgroup subsys cp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izing cgroup subsys 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Linux version 3.4-9-rtai-686-pae (Debian 3.4.55-4linuxcnc) () (gcc version 4.6.3 (Debian 4.6.3-14) ) #1 SMP PREEMPT Debian 3.4.55-4linuxc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BIOS-provided physical RAM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00000000 - 000000000009f8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0009f800 - 00000000000a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000f0000 - 000000000010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00100000 - 000000007fdf00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7fdf0000 - 000000007fdf3000 (ACPI N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7fdf3000 - 000000007fe00000 (ACP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7fe00000 - 000000007ff0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e0000000 - 00000000f000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fec00000 - 000000010000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Notice: NX (Execute Disable) protection cannot be enabled: non-PAE kern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SMBIOS 2.4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DMI: Gigabyte Technology Co., Ltd. GA-MA78LMT-S2/GA-MA78LMT-S2, BIOS F13 08/3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e820 update range: 0000000000000000 - 0000000000010000 (usable) ==&gt;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e820 remove range: 00000000000a0000 - 00000000001000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last_pfn = 0x7fdf0 max_arch_pfn = 0x1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TRR default type: uncac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TRR fixed ranges enab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00000-9FFFF write-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A0000-BFFFF uncac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C0000-C7FFF write-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C8000-FFFFF uncac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TRR variable ranges enab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0 base 000000000000 mask FFFF80000000 write-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1 base 00007FE00000 mask FFFFFFE00000 uncac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2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3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4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5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6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7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x86 PAT enabled: cpu 0, old 0x7040600070406, new 0x7010600070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found SMP MP-table at [c00f5540] f5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 memory mapped : 0 - 018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Base memory trampoline at [c009b000] 9b000 size 16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_memory_mapping: 0000000000000000-00000000377f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0000000000 - 0000400000 page 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0000400000 - 0037400000 page 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0037400000 - 00377fe000 page 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kernel direct mapping tables up to 0x377fdfff @ [mem 0x017f8000-0x017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RAMDISK: 3641e000 - 3720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RSDP 000f6f00 00014 (v00 GBT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RSDT 7fdf3000 00038 (v01 GBT    GBTUACPI 42302E31 GBTU 01010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FACP 7fdf3040 00074 (v01 GBT    GBTUACPI 42302E31 GBTU 01010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DSDT 7fdf30c0 0644D (v01 GBT    GBTUACPI 00001000 MSFT 030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FACS 7fdf0000 00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SSDT 7fdf9600 0095E (v01 PTLTD  POWERNOW 00000001  LTP 0000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HPET 7fdf9f80 00038 (v01 GBT    GBTUACPI 42302E31 GBTU 000000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MCFG 7fdf9fc0 0003C (v01 GBT    GBTUACPI 42302E31 GBTU 01010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APIC 7fdf9540 000BC (v01 GBT    GBTUACPI 42302E31 GBTU 01010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ocal APIC address 0xfee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1157MB HIGHMEM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887MB LOWMEM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mapped low ram: 0 - 377f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low ram: 0 - 377f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Zone PFN r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DMA      0x00000010 -&gt; 0x000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Normal   0x00001000 -&gt; 0x000377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HighMem  0x000377fe -&gt; 0x0007fd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ovable zone start PFN for each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Early memory PFN r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0: 0x00000010 -&gt; 0x0000009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0: 0x00000100 -&gt; 0x0007fd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On node 0 totalpages: 523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free_area_init_node: node 0, pgdat c1498a00, node_mem_map f541e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DMA zone: 32 pages used for mem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DMA zone: 0 page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DMA zone: 3951 pages, LIFO batch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Normal zone: 1744 pages used for mem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Normal zone: 221486 pages, LIFO batch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HighMem zone: 2316 pages used for mem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HighMem zone: 294118 pages, LIFO batch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Using APIC driver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PM-Timer IO Port: 0x4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ocal APIC address 0xfee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0] lapic_id[0x00] en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1] lapic_id[0x01] en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2] lapic_id[0x02] dis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3] lapic_id[0x03] dis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4] lapic_id[0x04] dis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5] lapic_id[0x05] dis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6] lapic_id[0x06] dis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7] lapic_id[0x07] dis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00] dfl dfl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01] dfl dfl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02] dfl dfl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03] dfl dfl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04] dfl dfl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05] dfl dfl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06] dfl dfl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07] dfl dfl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OAPIC (id[0x02] address[0xfec00000] gsi_base[0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OAPIC[0]: apic_id 2, version 33, address 0xfec00000, GSI 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NT_SRC_OVR (bus 0 bus_irq 0 global_irq 2 dfl df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NT_SRC_OVR (bus 0 bus_irq 9 global_irq 9 low le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RQ0 used by over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RQ2 used by over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RQ9 used by over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Using ACPI (MADT) for SMP configura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HPET id: 0x10b9a201 base: 0xfed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SMP: Allowing 8 CPUs, 6 hotplug C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nr_irqs_gsi: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M: Registered nosave memory: 000000000009f000 - 00000000000a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M: Registered nosave memory: 00000000000a0000 - 00000000000f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M: Registered nosave memory: 00000000000f0000 - 00000000001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llocating PCI resources starting at 7ff00000 (gap: 7ff00000:601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setup_percpu: NR_CPUS:8 nr_cpumask_bits:8 nr_cpu_ids:8 nr_node_ids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ERCPU: Embedded 17 pages/cpu @f7769000 s48384 r0 d21248 u69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cpu-alloc: s48384 r0 d21248 u69632 alloc=17*4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000000] pcpu-alloc: [0] 0 [0] 1 [0] 2 [0] 3 [0] 4 [0] 5 [0] 6 [0]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Built 1 zonelists in Zone order, mobility grouping on.  Total pages: 519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Kernel command line: BOOT_IMAGE=/boot/vmlinuz-3.4-9-rtai-686-pae root=UUID=ed097568-2401-4a9c-880b-d7cf15524af7 ro initrd=/install/gtk/initrd.gz lapic quiet rootdelay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ID hash table entries: 4096 (order: 2, 1638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Dentry cache hash table entries: 131072 (order: 7, 524288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ode-cache hash table entries: 65536 (order: 6, 26214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izing CPU#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llocated 4189952 bytes of page_c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lease try 'cgroup_disable=memory' option if you don't want memory c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izing HighMem for node 0 (000377fe:0007fd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emory: 2052612k/2095040k available (3495k kernel code, 41976k reserved, 1237k data, 416k init, 1185736k highm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virtual kernel memory lay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fixmap  : 0xfff17000 - 0xfffff000   ( 928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pkmap   : 0xff800000 - 0xffc00000   (4096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vmalloc : 0xf7ffe000 - 0xff7fe000   ( 120 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lowmem  : 0xc0000000 - 0xf77fe000   ( 887 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  .init : 0xc14a0000 - 0xc1508000   ( 416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  .data : 0xc1369d4a - 0xc149f480   (1237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  .text : 0xc1000000 - 0xc1369d4a   (3495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Checking if this processor honours the WP bit even in supervisor mode...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reemptible hierarchical RCU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000000] </w:t>
        <w:tab/>
        <w:t>RCU dyntick-idle grace-period acceleration is 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NR_IRQS:2304 nr_irqs:744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CPU 0 irqstacks, hard=f5006000 soft=f500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terrupt pipeline (release #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spurious 8259A interrupt: IRQ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Console: colour VGA+ 80x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console [tty0]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hpet clockevent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4000] Fast TSC calibration using 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8000] Detected 3113.619 MHz pro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2] Calibrating delay loop (skipped), value calculated using timer frequency.. 6227.23 BogoMIPS (lpj=124544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5] pid_max: default: 32768 minimum: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37] Security Framework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40] AppArmor: AppArmor disabled by boot time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54] Mount-cache hash table entries: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82] Initializing cgroup subsys cpua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84] Initializing cgroup subsys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89] Initializing cgroup subsys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91] Initializing cgroup subsys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92] Initializing cgroup subsys net_c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94] Initializing cgroup subsys blk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98] Initializing cgroup subsys perf_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15] CPU: Physical Processor I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16] CPU: Processor Core I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18] mce: CPU supports 6 MCE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22] LVT offset 0 assigned for vector 0xf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69] ACPI: Core revision 2012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13797] Enabling APIC mode:  Flat.  Using 1 I/O A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14353] ..TIMER: vector=0x30 apic1=0 pin1=2 apic2=-1 pin2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53932] CPU0: AMD Athlon(tm) II X2 255 Processor stepping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8752] Performance Events: AMD PMU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8756] ... version: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8757] ... bit width:           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8758] ... generic registers: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8759] ... value mask:             0000fffffff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8761] ... max period:             00007ffffff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8762] ... fixed-purpose events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8763] ... event mask:             00000000000000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70761] NMI watchdog: enabled, takes one hw-pmu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82737] CPU 1 irqstacks, hard=f5094000 soft=f509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82740] Booting Node   0, Processors 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2701] Initializing CPU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5759] NMI watchdog: enabled, takes one hw-pmu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5784] Brought up 2 C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5786] Total of 2 processors activated (12454.47 BogoMI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366] devtmpfs: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572] PM: Registering ACPI NVS region [mem 0x7fdf0000-0x7fdf2fff] (12288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196683] dum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734] NET: Registered protocol famil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794] node 0 link 0: io port [c000, 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796] TOM: 0000000080000000 aka 204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799] Fam 10h mmconf [mem 0xe0000000-0xe00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01] node 0 link 0: mmio [a0000, 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04] node 0 link 0: mmio [80000000, d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06] node 0 link 0: mmio [f0000000, fe02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08] node 0 link 0: mmio [e0000000, e03fffff] ==&gt; [e0100000, e03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12] bus: [00, 03] on node 0 link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13] bus: 00 index 0 [io  0x00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15] bus: 00 index 1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17] bus: 00 index 2 [mem 0x80000000-0xd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18] bus: 00 index 3 [mem 0xe0400000-0xf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20] bus: 00 index 4 [mem 0xe0100000-0xe03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48] ACPI: bus type pci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87] PCI: MMCONFIG for domain 0000 [bus 00-ff] at [mem 0xe0000000-0xefffffff] (base 0xe00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90] PCI: MMCONFIG at [mem 0xe0000000-0xefffffff] reserved in E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91] PCI: Using MMCONFIG for extended config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6893] PCI: Using configuration type 1 for bas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7359] bio: create slab &lt;bio-0&gt; at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7442] ACPI: Added _OSI(Module De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7444] ACPI: Added _OSI(Processor De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7446] ACPI: Added _OSI(3.0 _SCP Exten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7447] ACPI: Added _OSI(Processor Aggregator De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98152] ACPI: EC: Look up EC in DS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2106] ACPI: Interpreter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2115] ACPI: (supports S0 S3 S4 S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2134] ACPI: Using IOAPIC for interrupt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399] ACPI: No dock device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405] PCI: Using host bridge windows from ACPI; if necessary, use "pci=nocrs" and report a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456] ACPI: PCI Root Bridge [PCI0] (domain 0000 [bus 00-ff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23] pci_root PNP0A03:00: host bridge window [io  0x0000-0x0cf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25] pci_root PNP0A03:00: host bridge window [io  0x0d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27] pci_root PNP0A03:00: host bridge window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29] pci_root PNP0A03:00: host bridge window [mem 0x000c0000-0x000d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31] pci_root PNP0A03:00: host bridge window [mem 0x80000000-0xfeb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61] PCI host bridge to bus 00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63] pci_bus 0000:00: root bus resource [io  0x0000-0x0cf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65] pci_bus 0000:00: root bus resource [io  0x0d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67] pci_bus 0000:00: root bus resource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69] pci_bus 0000:00: root bus resource [mem 0x000c0000-0x000d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71] pci_bus 0000:00: root bus resource [mem 0x80000000-0xfeb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82] pci 0000:00:00.0: [1022:9600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594] pci 0000:00:00.0: reg 1c: [mem 0xe0000000-0xf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625] pci 0000:00:02.0: [1022:9603] type 01 class 0x06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650] pci 0000:00:02.0: PME# supported from D0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667] pci 0000:00:06.0: [1022:9606] type 01 class 0x06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691] pci 0000:00:06.0: PME# supported from D0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721] pci 0000:00:11.0: [1002:4390] type 00 class 0x01018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740] pci 0000:00:11.0: reg 10: [io  0xff00-0xff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749] pci 0000:00:11.0: reg 14: [io  0xfe00-0xfe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759] pci 0000:00:11.0: reg 18: [io  0xfd00-0xfd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768] pci 0000:00:11.0: reg 1c: [io  0xfc00-0xfc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777] pci 0000:00:11.0: reg 20: [io  0xfb00-0xfb0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787] pci 0000:00:11.0: reg 24: [mem 0xfe02f000-0xfe02f3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806] pci 0000:00:11.0: set SATA to AHCI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839] pci 0000:00:12.0: [1002:4397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852] pci 0000:00:12.0: reg 10: [mem 0xfe02e000-0xfe02e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913] pci 0000:00:12.1: [1002:4398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926] pci 0000:00:12.1: reg 10: [mem 0xfe02d000-0xfe02d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5993] pci 0000:00:12.2: [1002:4396] type 00 class 0x0c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012] pci 0000:00:12.2: reg 10: [mem 0xfe02c000-0xfe02c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080] pci 0000:00:12.2: supports D1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082] pci 0000:00:12.2: PME# supported from D0 D1 D2 D3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104] pci 0000:00:13.0: [1002:4397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117] pci 0000:00:13.0: reg 10: [mem 0xfe02b000-0xfe02b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180] pci 0000:00:13.1: [1002:4398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192] pci 0000:00:13.1: reg 10: [mem 0xfe02a000-0xfe02a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259] pci 0000:00:13.2: [1002:4396] type 00 class 0x0c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278] pci 0000:00:13.2: reg 10: [mem 0xfe029000-0xfe029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346] pci 0000:00:13.2: supports D1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347] pci 0000:00:13.2: PME# supported from D0 D1 D2 D3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373] pci 0000:00:14.0: [1002:4385] type 00 class 0x0c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462] pci 0000:00:14.1: [1002:439c] type 00 class 0x0101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478] pci 0000:00:14.1: reg 10: [io  0x0000-0x00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487] pci 0000:00:14.1: reg 14: [io  0x0000-0x00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496] pci 0000:00:14.1: reg 18: [io  0x0000-0x00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506] pci 0000:00:14.1: reg 1c: [io  0x0000-0x00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515] pci 0000:00:14.1: reg 20: [io  0xfa00-0xfa0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563] pci 0000:00:14.2: [1002:4383] type 00 class 0x04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583] pci 0000:00:14.2: reg 10: [mem 0xfe024000-0xfe027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640] pci 0000:00:14.2: PME# supported from D0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654] pci 0000:00:14.3: [1002:439d] type 00 class 0x06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727] pci 0000:00:14.4: [1002:4384] type 01 class 0x06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766] pci 0000:00:14.5: [1002:4399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779] pci 0000:00:14.5: reg 10: [mem 0xfe028000-0xfe028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843] pci 0000:00:18.0: [1022:1200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858] pci 0000:00:18.1: [1022:1201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870] pci 0000:00:18.2: [1022:1202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883] pci 0000:00:18.3: [1022:1203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898] pci 0000:00:18.4: [1022:1204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945] pci 0000:01:00.0: [10de:0402] type 00 class 0x03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955] pci 0000:01:00.0: reg 10: [mem 0xfa000000-0xfa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965] pci 0000:01:00.0: reg 14: [mem 0xd0000000-0xdf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975] pci 0000:01:00.0: reg 1c: [mem 0xf8000000-0xf9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982] pci 0000:01:00.0: reg 24: [io  0xef00-0xef7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06989] pci 0000:01:00.0: reg 30: [mem 0x00000000-0x0001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736] pci 0000:00:02.0: PCI bridge to [bus 01-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742] pci 0000:00:02.0:   bridge window [io  0xe000-0xe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745] pci 0000:00:02.0:   bridge window [mem 0xf8000000-0xfb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748] pci 0000:00:02.0:   bridge window [mem 0xd0000000-0xdf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789] pci 0000:02:00.0: [10ec:8168] type 00 class 0x02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803] pci 0000:02:00.0: reg 10: [io  0xde00-0xde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823] pci 0000:02:00.0: reg 18: [mem 0xfdfff000-0xfd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836] pci 0000:02:00.0: reg 20: [mem 0xfdff8000-0xfdffb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845] pci 0000:02:00.0: reg 30: [mem 0x00000000-0x0001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875] pci 0000:02:00.0: supports D1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15877] pci 0000:02:00.0: PME# supported from D0 D1 D2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717] pci 0000:00:06.0: PCI bridge to [bus 02-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723] pci 0000:00:06.0:   bridge window [io  0xd000-0xd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725] pci 0000:00:06.0:   bridge window [mem 0xfdc00000-0xfdc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729] pci 0000:00:06.0:   bridge window [mem 0xfdf00000-0xfd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763] pci 0000:03:06.0: [1c00:2170] type 00 class 0x07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782] pci 0000:03:06.0: reg 10: [io  0xcf00-0xcf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794] pci 0000:03:06.0: reg 14: [io  0xce00-0xce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899] pci 0000:00:14.4: PCI bridge to [bus 03-03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03] pci 0000:00:14.4:   bridge window [io  0xc000-0xc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07] pci 0000:00:14.4:   bridge window [mem 0xfde00000-0xfde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11] pci 0000:00:14.4:   bridge window [mem 0xfdd00000-0xfddf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13] pci 0000:00:14.4:   bridge window [io  0x0000-0x0cf7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16] pci 0000:00:14.4:   bridge window [io  0x0d00-0xfff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18] pci 0000:00:14.4:   bridge window [mem 0x000a0000-0x000bfff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20] pci 0000:00:14.4:   bridge window [mem 0x000c0000-0x000dfff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22] pci 0000:00:14.4:   bridge window [mem 0x80000000-0xfebffff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33] pci_bus 0000:00: on NUMA nod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3938] ACPI: PCI Interrupt Routing Table [\_SB_.PCI0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4197] ACPI: PCI Interrupt Routing Table [\_SB_.PCI0.P2P_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4243] ACPI: PCI Interrupt Routing Table [\_SB_.PCI0.PCE2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4276] ACPI: PCI Interrupt Routing Table [\_SB_.PCI0.PCE6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24312]  pci0000:00: Unable to request _OSC control (_OSC support mask: 0x0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2962] ACPI: PCI Interrupt Link [LNKA] (IRQs 3 4 5 6 7 10 11) *0,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2998] ACPI: PCI Interrupt Link [LNKB] (IRQs 3 4 5 6 7 10 11) *0,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032] ACPI: PCI Interrupt Link [LNKC] (IRQs 3 4 5 6 7 10 11) *0,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065] ACPI: PCI Interrupt Link [LNKD] (IRQs 3 4 5 6 7 10 11) *0,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098] ACPI: PCI Interrupt Link [LNKE] (IRQs 3 4 5 6 7 10 11) *0,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130] ACPI: PCI Interrupt Link [LNKF] (IRQs 3 4 5 6 7 10 11) *0,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163] ACPI: PCI Interrupt Link [LNK0] (IRQs 3 4 5 6 7 10 11) *0,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196] ACPI: PCI Interrupt Link [LNK1] (IRQs 3 4 5 6 7 10 11) *0,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283] vgaarb: device added: PCI:0000:01:00.0,decodes=io+mem,owns=io+mem,locks=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286] vgaarb: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287] vgaarb: bridge control possible 0000:01:0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33306] PCI: Using ACPI for IRQ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1757] PCI: pci_cache_line_size set to 6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1763] pci 0000:00:00.0: no compatible bridge window for [mem 0xe0000000-0xf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241827] reserve RAM buffer: 000000000009f800 - 000000000009ff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241829] reserve RAM buffer: 000000007fdf0000 - 000000007fffff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1932] hpet0: at MMIO 0xfed00000, IRQs 2, 8, 0,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1936] hpet0: 4 comparators, 32-bit 14.318180 MHz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3970] Switching to clocksource h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037] pnp: PnP ACPI 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045] ACPI: bus type pnp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01] pnp 00:00: [bus 00-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03] pnp 00:00: [io  0x0cf8-0x0c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05] pnp 00:00: [io  0x0000-0x0cf7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07] pnp 00:00: [io  0x0d00-0xf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08] pnp 00:00: [mem 0x000a0000-0x000bf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10] pnp 00:00: [mem 0x000c0000-0x000df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12] pnp 00:00: [mem 0x80000000-0xfebff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42] pnp 00:00: Plug and Play ACPI device, IDs PNP0a03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50] pnp 00:01: [io  0x0010-0x001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52] pnp 00:01: [io  0x0022-0x003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53] pnp 00:01: [io  0x0044-0x005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55] pnp 00:01: [io  0x0062-0x00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57] pnp 00:01: [io  0x0065-0x006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59] pnp 00:01: [io  0x0074-0x007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61] pnp 00:01: [io  0x0091-0x00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62] pnp 00:01: [io  0x00a2-0x00b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64] pnp 00:01: [io  0x00e0-0x00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65] pnp 00:01: [io  0x04d0-0x04d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67] pnp 00:01: [io  0x0220-0x02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168] pnp 00:01: [io  0x0290-0x02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204] system 00:01: [io  0x04d0-0x04d1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206] system 00:01: [io  0x0220-0x0225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208] system 00:01: [io  0x0290-0x0294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210] system 00:01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29] pnp 00:02: [io  0x4100-0x411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32] pnp 00:02: [io  0x0228-0x022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34] pnp 00:02: [io  0x040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35] pnp 00:02: [io  0x04d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37] pnp 00:02: [io  0x0c00-0x0c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38] pnp 00:02: [io  0x0c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39] pnp 00:02: [io  0x0c50-0x0c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41] pnp 00:02: [io  0x0c6c-0x0c6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42] pnp 00:02: [io  0x0c6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44] pnp 00:02: [io  0x0cd0-0x0cd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45] pnp 00:02: [io  0x0cd2-0x0cd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46] pnp 00:02: [io  0x0cd4-0x0c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48] pnp 00:02: [io  0x4000-0x40f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49] pnp 00:02: [io  0x4210-0x42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51] pnp 00:02: [io  0x0b00-0x0b0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52] pnp 00:02: [io  0x0b10-0x0b1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54] pnp 00:02: [io  0x0b20-0x0b3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56] pnp 00:02: [mem 0x00000000-0x00000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58] pnp 00:02: [mem 0xfee00400-0xfee00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64] pnp 00:02: disabling [mem 0x00000000-0x00000fff window] because it overlaps 0000:00:00.0 BAR 3 [mem 0x00000000-0x1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90] pnp 00:02: disabling [mem 0x00000000-0x00000fff window disabled] because it overlaps 0000:01:00.0 BAR 6 [mem 0x00000000-0x0001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795] pnp 00:02: disabling [mem 0x00000000-0x00000fff window disabled] because it overlaps 0000:02:00.0 BAR 6 [mem 0x00000000-0x0001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36] system 00:02: [io  0x4100-0x411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39] system 00:02: [io  0x0228-0x022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41] system 00:02: [io  0x040b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43] system 00:02: [io  0x04d6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45] system 00:02: [io  0x0c00-0x0c01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47] system 00:02: [io  0x0c14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49] system 00:02: [io  0x0c50-0x0c52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51] system 00:02: [io  0x0c6c-0x0c6d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52] system 00:02: [io  0x0c6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54] system 00:02: [io  0x0cd0-0x0cd1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56] system 00:02: [io  0x0cd2-0x0cd3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58] system 00:02: [io  0x0cd4-0x0cd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60] system 00:02: [io  0x4000-0x40fe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62] system 00:02: [io  0x4210-0x4217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64] system 00:02: [io  0x0b00-0x0b0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66] system 00:02: [io  0x0b10-0x0b1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67] system 00:02: [io  0x0b20-0x0b3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70] system 00:02: [mem 0xfee00400-0xfee00fff window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873] system 00:02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955] pnp 00:03: [dma 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957] pnp 00:03: [io  0x0000-0x000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959] pnp 00:03: [io  0x0080-0x00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960] pnp 00:03: [io  0x0094-0x009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962] pnp 00:03: [io  0x00c0-0x00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4984] pnp 00:03: Plug and Play ACPI device, IDs PNP0200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021] pnp 00:04: [irq 0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032] pnp 00:04: [irq 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034] pnp 00:04: [mem 0xfed00000-0xfed003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057] pnp 00:04: Plug and Play ACPI device, IDs PNP0103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078] pnp 00:05: [io  0x0070-0x00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100] pnp 00:05: Plug and Play ACPI device, IDs PNP0b00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107] pnp 00:06: [io  0x00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127] pnp 00:06: Plug and Play ACPI device, IDs PNP0800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134] pnp 00:07: [io  0x00f0-0x0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141] pnp 00:07: [irq 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163] pnp 00:07: Plug and Play ACPI device, IDs PNP0c04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379] pnp 00:08: [io  0x03f8-0x03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386] pnp 00:08: [irq 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429] pnp 00:08: Plug and Play ACPI device, IDs PNP0501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466] pnp 00:09: [io  0x00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468] pnp 00:09: [io  0x00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474] pnp 00:09: [irq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503] pnp 00:09: Plug and Play ACPI device, IDs PNP0f13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545] pnp 00:0a: [mem 0xe0000000-0xe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584] system 00:0a: [mem 0xe0000000-0xeffff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586] system 00:0a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10] pnp 00:0b: [mem 0x000cd000-0x000c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13] pnp 00:0b: [mem 0x000f0000-0x000f7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14] pnp 00:0b: [mem 0x000f8000-0x000fb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16] pnp 00:0b: [mem 0x000fc000-0x000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17] pnp 00:0b: [mem 0x7fdf0000-0x7fd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19] pnp 00:0b: [mem 0xffff0000-0xf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21] pnp 00:0b: [mem 0x00000000-0x0009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22] pnp 00:0b: [mem 0x00100000-0x7fde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24] pnp 00:0b: [mem 0x7fe00000-0x7fe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26] pnp 00:0b: [mem 0x7ff00000-0x7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27] pnp 00:0b: [mem 0x00000000-0xffffffff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29] pnp 00:0b: [mem 0xfec00000-0xfec00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31] pnp 00:0b: [mem 0xfee00000-0xfee00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32] pnp 00:0b: [mem 0xfff80000-0xfffe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36] pnp 00:0b: disabling [mem 0x000cd000-0x000cffff] because it overlaps 0000:00:00.0 BAR 3 [mem 0x00000000-0x1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39] pnp 00:0b: disabling [mem 0x000f0000-0x000f7fff] because it overlaps 0000:00:00.0 BAR 3 [mem 0x00000000-0x1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41] pnp 00:0b: disabling [mem 0x000f8000-0x000fbfff] because it overlaps 0000:00:00.0 BAR 3 [mem 0x00000000-0x1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44] pnp 00:0b: disabling [mem 0x000fc000-0x000fffff] because it overlaps 0000:00:00.0 BAR 3 [mem 0x00000000-0x1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47] pnp 00:0b: disabling [mem 0x00000000-0x0009ffff] because it overlaps 0000:00:00.0 BAR 3 [mem 0x00000000-0x1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49] pnp 00:0b: disabling [mem 0x00100000-0x7fdeffff] because it overlaps 0000:00:00.0 BAR 3 [mem 0x00000000-0x1f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70] pnp 00:0b: [Firmware Bug]: [mem 0x00000000-0xffffffff disabled] covers only part of AMD MMCONFIG area [mem 0xe0000000-0xe00fffff]; adding more re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798] system 00:0b: [mem 0x7fdf0000-0x7fdfffff] could not be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00] system 00:0b: [mem 0xffff0000-0xfffff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03] system 00:0b: [mem 0x7fe00000-0x7feff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05] system 00:0b: [mem 0x7ff00000-0x7fffffff] could not be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07] system 00:0b: [mem 0xfec00000-0xfec00fff] could not be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09] system 00:0b: [mem 0xfee00000-0xfee00fff] could not be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11] system 00:0b: [mem 0xfff80000-0xfffef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14] system 00:0b: Plug and Play ACPI device, IDs PNP0c01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30] pnp: PnP ACPI: found 12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31] ACPI: ACPI bus type pnp un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45834] PnPBIOS: Disabled by ACPI P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51] pci 0000:01:00.0: BAR 6: assigned [mem 0xfb000000-0xfb01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54] pci 0000:00:02.0: PCI bridge to [bus 01-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56] pci 0000:00:02.0:   bridge window [io  0xe000-0xe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59] pci 0000:00:02.0:   bridge window [mem 0xf8000000-0xfb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62] pci 0000:00:02.0:   bridge window [mem 0xd0000000-0xdf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65] pci 0000:02:00.0: BAR 6: assigned [mem 0xfdf00000-0xfdf1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67] pci 0000:00:06.0: PCI bridge to [bus 02-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69] pci 0000:00:06.0:   bridge window [io  0xd000-0xd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72] pci 0000:00:06.0:   bridge window [mem 0xfdc00000-0xfdc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75] pci 0000:00:06.0:   bridge window [mem 0xfdf00000-0xfd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78] pci 0000:00:14.4: PCI bridge to [bus 03-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81] pci 0000:00:14.4:   bridge window [io  0xc000-0xc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85] pci 0000:00:14.4:   bridge window [mem 0xfde00000-0xfde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1989] pci 0000:00:14.4:   bridge window [mem 0xfdd00000-0xfddf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15] pci_bus 0000:00: resource 4 [io  0x0000-0x0cf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17] pci_bus 0000:00: resource 5 [io  0x0d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19] pci_bus 0000:00: resource 6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21] pci_bus 0000:00: resource 7 [mem 0x000c0000-0x000d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23] pci_bus 0000:00: resource 8 [mem 0x80000000-0xfeb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25] pci_bus 0000:01: resource 0 [io  0xe000-0xe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26] pci_bus 0000:01: resource 1 [mem 0xf8000000-0xfb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28] pci_bus 0000:01: resource 2 [mem 0xd0000000-0xdf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30] pci_bus 0000:02: resource 0 [io  0xd000-0xd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32] pci_bus 0000:02: resource 1 [mem 0xfdc00000-0xfdc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34] pci_bus 0000:02: resource 2 [mem 0xfdf00000-0xfd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36] pci_bus 0000:03: resource 0 [io  0xc000-0xc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38] pci_bus 0000:03: resource 1 [mem 0xfde00000-0xfde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40] pci_bus 0000:03: resource 2 [mem 0xfdd00000-0xfddf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41] pci_bus 0000:03: resource 4 [io  0x0000-0x0cf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43] pci_bus 0000:03: resource 5 [io  0x0d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45] pci_bus 0000:03: resource 6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47] pci_bus 0000:03: resource 7 [mem 0x000c0000-0x000d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049] pci_bus 0000:03: resource 8 [mem 0x80000000-0xfeb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123] NET: Registered protocol famil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177] IP route cache hash table entries: 32768 (order: 5, 131072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311] TCP established hash table entries: 131072 (order: 8, 1048576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663] TCP bind hash table entries: 65536 (order: 7, 524288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844] TCP: Hash tables configured (established 131072 bind 655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846] TCP: reno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848] UDP hash table entries: 512 (order: 2, 1638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856] UDP-Lite hash table entries: 512 (order: 2, 1638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82956] NET: Registered protocol famil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639002] pci 0000:01:00.0: Boot video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639011] PCI: CLS 64 bytes, default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639049] Unpacking initramf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60735] Freeing initrd memory: 14244k f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65737] LVT offset 1 assigned for vector 0x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65748] IBS: LVT offset 1 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65760] perf: AMD IBS detected (0x0000001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65931] audit: initializing netlink socket (dis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65941] type=2000 audit(1451607974.752:1):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4995] highmem bounce pool size: 6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000] HugeTLB registered 4 MB page size, pre-allocated 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180] VFS: Disk quotas dquot_6.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201] Dquot-cache hash table entries: 1024 (order 0, 4096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259] msgmni has been set to 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398] alg: No test for stdrng (kr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421] Block layer SCSI generic (bsg) driver version 0.4 loaded (major 2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424] io scheduler noop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425] io scheduler deadli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439] io scheduler cfq registered 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577] pci_hotplug: PCI Hot Plug PCI Core version: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589] pciehp: PCI Express Hot Plug Controller Driver version: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591] acpiphp: ACPI Hot Plug PCI Controller Driver version: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853] GHES: HEST is not enab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875862] isapnp: Scanning for PnP car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28666] isapnp: No Plug &amp; Play devic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28729] Serial: 8250/16550 driver, 4 ports, IRQ sharing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49106] serial8250: ttyS0 at I/O 0x3f8 (irq = 4) is a 1655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69768] 00:08: ttyS0 at I/O 0x3f8 (irq = 4) is a 1655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69971] Linux agpgart interface v0.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0213] i8042: PNP: PS/2 Controller [PNP0f13:PS2M] at 0x60,0x64 irq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0215] i8042: PNP: PS/2 controller doesn't have KBD irq; using defaul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0611] serio: i8042 KBD port at 0x60,0x64 irq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0633] serio: i8042 AUX port at 0x60,0x64 irq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0739] mousedev: PS/2 mouse device common for all 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0774] rtc_cmos 00:05: RTC can wake from 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0898] rtc_cmos 00:05: rtc core: registered rtc_cmos as rt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0930] rtc0: alarms up to one month, 242 bytes nvram, hpet ir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009] TCP: cubic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062] NET: Registered protocol family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213] Mobile IPv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215] NET: Registered protocol famil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218] Registering the dns_resolver key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247] Using IPI No-Shortcut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348] PM: Hibernation image not present or could not be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355] registered taskstats ver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667] rtc_cmos 00:05: setting system clock to 2016-01-01 00:26:15 UTC (1451607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810] Freeing unused kernel memory: 416k f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940] Write protecting the kernel text: 3496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71956] Write protecting the kernel read-only data: 98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83201] udevd[49]: starting versio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297798] microcode: CPU0: patch_level=0x010000c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00778] usbcore: registered new interface driver usb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00798] usbcore: registered new interface driver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14513] usbcore: registered new device driver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16194] SCSI subsystem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18084] ehci_hcd: USB 2.0 'Enhanced' Host Controller (EHCI)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18136] ehci_hcd 0000:00:12.2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18156] ehci_hcd 0000:00:12.2: new USB bus registered, assigned bus numb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18164] ehci_hcd 0000:00:12.2: applying AMD SB700/SB800/Hudson-2/3 EHCI dummy qh work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18192] ehci_hcd 0000:00:12.2: debug po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18221] ehci_hcd 0000:00:12.2: irq 17, io mem 0xfe02c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1617] libata version 3.00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3183] r8169 Gigabit Ethernet driver 2.3LK-NAPI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3368] r8169 0000:02:00.0: eth0: RTL8168d/8111d at 0xf8020000, 6c:f0:49:d9:88:d0, XID 083000c0 IRQ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3371] r8169 0000:02:00.0: eth0: jumbo features [frames: 9200 bytes, tx checksumming: k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592] ohci_hcd: USB 1.1 'Open' Host Controller (OHCI)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645] ehci_hcd 0000:00:12.2: USB 2.0 started, EHCI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697] usb usb1: New USB device found, idVendor=1d6b, idProduct=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700] usb usb1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702] usb usb1: Product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704] usb usb1: Manufacturer: Linux 3.4-9-rtai-686-pae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706] usb usb1: SerialNumber: 0000:00:1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815] hub 1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819] hub 1-0:1.0: 6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918] ehci_hcd 0000:00:13.2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925] ehci_hcd 0000:00:13.2: new USB bus registered, assigned bus numb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933] ehci_hcd 0000:00:13.2: applying AMD SB700/SB800/Hudson-2/3 EHCI dummy qh work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955] ehci_hcd 0000:00:13.2: debug po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29984] ehci_hcd 0000:00:13.2: irq 19, io mem 0xfe02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1168] ehci_hcd 0000:00:13.2: USB 2.0 started, EHCI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1192] usb usb2: New USB device found, idVendor=1d6b, idProduct=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1194] usb usb2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1197] usb usb2: Product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1198] usb usb2: Manufacturer: Linux 3.4-9-rtai-686-pae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1200] usb usb2: SerialNumber: 0000:00:1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1600] hub 2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1604] hub 2-0:1.0: 6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2570] scsi0 : pata_atii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2650] scsi1 : pata_atii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3194] ata1: PATA max UDMA/100 cmd 0x1f0 ctl 0x3f6 bmdma 0xfa00 irq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3196] ata2: PATA max UDMA/100 cmd 0x170 ctl 0x376 bmdma 0xfa08 irq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3271] ohci_hcd 0000:00:12.0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3279] ohci_hcd 0000:00:12.0: new USB bus registered, assigned bus num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3320] ohci_hcd 0000:00:12.0: irq 16, io mem 0xfe02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49451] microcode: CPU1: patch_level=0x010000c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53185] microcode: Microcode Update Driver: v2.00 &lt;tigran@aivazian.fsnet.co.uk&gt;, Peter O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0985] usb usb3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0988] usb usb3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0990] usb usb3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0992] usb usb3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0993] usb usb3: SerialNumber: 0000:00:1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1121] hub 3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1127] hub 3-0:1.0: 3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1203] ahci 0000:00:11.0: version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1321] ahci 0000:00:11.0: AHCI 0001.0100 32 slots 4 ports 3 Gbps 0xf impl SATA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1.401324] ahci 0000:00:11.0: flags: 64bit ncq sntf ilck pm led clo pmp pio slum part c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1771] scsi2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1828] scsi3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1877] scsi4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1927] scsi5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2027] ata3: SATA max UDMA/133 abar m1024@0xfe02f000 port 0xfe02f100 irq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2030] ata4: SATA max UDMA/133 abar m1024@0xfe02f000 port 0xfe02f180 irq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2033] ata5: SATA max UDMA/133 abar m1024@0xfe02f000 port 0xfe02f200 irq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2036] ata6: SATA max UDMA/133 abar m1024@0xfe02f000 port 0xfe02f280 irq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2102] ohci_hcd 0000:00:12.1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2112] ohci_hcd 0000:00:12.1: new USB bus registered, assigned bus numb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2127] ohci_hcd 0000:00:12.1: irq 16, io mem 0xfe02d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0827] usb usb4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0830] usb usb4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0832] usb usb4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0833] usb usb4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0835] usb usb4: SerialNumber: 0000:00:1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0955] hub 4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0962] hub 4-0:1.0: 3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056] ohci_hcd 0000:00:13.0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065] ohci_hcd 0000:00:13.0: new USB bus registered, assigned bus numb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099] ohci_hcd 0000:00:13.0: irq 18, io mem 0xfe02b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08178] ata1.00: HPA detected: current 156299375, native 156301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08183] ata1.00: ATA-6: WDC WD800BB-00HEA0, 13.03G13, max UDMA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1.508186] ata1.00: 156299375 sectors, multi 16: L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3227] ata1.00: configured for UDMA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3384] scsi 0:0:0:0: Direct-Access     ATA      WDC WD800BB-00HE 13.0 PQ: 0 ANSI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0666] usb usb5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0669] usb usb5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0671] usb usb5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0673] usb usb5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0675] usb usb5: SerialNumber: 0000:00:1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0791] hub 5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0797] hub 5-0:1.0: 3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1194] ohci_hcd 0000:00:13.1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1203] ohci_hcd 0000:00:13.1: new USB bus registered, assigned bus numb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21371] ohci_hcd 0000:00:13.1: irq 18, io mem 0xfe02a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511] usb usb6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515] usb usb6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517] usb usb6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518] usb usb6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520] usb usb6: SerialNumber: 0000:00:1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641] hub 6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648] hub 6-0:1.0: 3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745] ohci_hcd 0000:00:14.5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756] ohci_hcd 0000:00:14.5: new USB bus registered, assigned bus numb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80773] ohci_hcd 0000:00:14.5: irq 18, io mem 0xfe02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40380] usb usb7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40383] usb usb7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40386] usb usb7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40387] usb usb7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40389] usb usb7: SerialNumber: 0000:00: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40525] hub 7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40531] hub 7-0:1.0: 2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20191] ata4: SATA link down (SStatus 0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20225] ata5: SATA link down (SStatus 0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20255] ata3: SATA link down (SStatus 0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847810] usb 3-3: new low-speed USB device number 2 using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859780] Refined TSC clocksource calibration: 3113.772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859791] Switching to clocksource t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891698] ata6: SATA link up 1.5 Gbps (SStatus 113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894138] ata6.00: ATAPI: ATAPI   iHAS324   B, AL14, max UDMA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894949] ata6.00: configured for UDMA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896902] scsi 5:0:0:0: CD-ROM            ATAPI    iHAS324   B      AL14 PQ: 0 ANSI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02330] sd 0:0:0:0: [sda] 156299375 512-byte logical blocks: (80.0 GB/74.5 G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02390] sd 0:0:0:0: [sda] Write Protect i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02393] sd 0:0:0:0: [sda] Mode Sense: 00 3a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02408] sd 0:0:0:0: [sda] Write cache: enabled, read cache: enabled, doesn't support DPO or F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05244] sr0: scsi3-mmc drive: 48x/48x writer dvd-ram cd/rw xa/form2 cdda 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05248] cdrom: Uniform CD-ROM driver Revision: 3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05376] sr 5:0:0:0: Attached scsi CD-ROM s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26250]  sda: sda1 sda2 &lt; sda5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26544] sd 0:0:0:0: [sda] Attached SCSI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28063] sd 0:0:0:0: Attached scsi generic sg0 typ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28249] sr 5:0:0:0: Attached scsi generic sg1 typ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19384] usb 3-3: New USB device found, idVendor=040b, idProduct=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19387] usb 3-3: New USB device strings: Mfr=1, Product=2, SerialNumber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19390] usb 3-3: Product: USB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19391] usb 3-3: Manufacturer: Gen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29554] input: Generic USB Keyboard as /devices/pci0000:00/0000:00:12.0/usb3/3-3/3-3:1.0/input/input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29610] generic-usb 0003:040B:2000.0001: input,hidraw0: USB HID v1.10 Keyboard [Generic USB Keyboard] on usb-0000:00:12.0-3/input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43409] input: Generic USB Keyboard as /devices/pci0000:00/0000:00:12.0/usb3/3-3/3-3:1.1/input/inpu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43492] generic-usb 0003:040B:2000.0002: input,hidraw1: USB HID v1.10 Mouse [Generic USB Keyboard] on usb-0000:00:12.0-3/inpu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43514] usbcore: registered new interface driver usb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43516] usbhid: USB HID core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351387] PM: Starting manual resume from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351391] PM: Hibernation image partition 8:5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351393] PM: Looking for hibernation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369404] PM: Image not found (code 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369407] PM: Hibernation image not present or could not be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420447] EXT4-fs (sda1): mounted filesystem with ordered data mode. Opts: (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419645] udevd[378]: starting versio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660948] input: Power Button as /devices/LNXSYSTM:00/LNXSYBUS:00/PNP0C0C:00/input/inpu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660953] ACPI: Power Button [PWR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661011] input: Power Button as /devices/LNXSYSTM:00/LNXPWRBN:00/input/inpu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661013] ACPI: Power Button [PWR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49299] wmi: Mapper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543285] input: HDA Digital PCBeep as /devices/pci0000:00/0000:00:14.2/input/input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554050] input: HDA ATI SB Line as /devices/pci0000:00/0000:00:14.2/sound/card0/input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554116] input: HDA ATI SB Front Mic as /devices/pci0000:00/0000:00:14.2/sound/card0/input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554165] input: HDA ATI SB Rear Mic as /devices/pci0000:00/0000:00:14.2/sound/card0/input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554219] input: HDA ATI SB Front Headphone as /devices/pci0000:00/0000:00:14.2/sound/card0/input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554266] input: HDA ATI SB Line Out as /devices/pci0000:00/0000:00:14.2/sound/card0/input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554480] ACPI Warning: 0x00000b00-0x00000b07 SystemIO conflicts with Region \SOR1 1 (20120320/utaddress-2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554486] ACPI: If an ACPI driver is available for this device, you should use it instead of the native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629344] sp5100_tco: SP5100 TCO WatchDog Timer Driver v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629408] sp5100_tco: mmio address 0xfec000f0 already in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802336] [drm] Initialized drm 1.1.0 2006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977964] [drm] nouveau 0000:01:00.0: Detected an NV50 generation card (0x084200a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980513] [drm] nouveau 0000:01:00.0: Checking PRAMIN for V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245] [drm] nouveau 0000:01:00.0: ... appears to be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247] [drm] nouveau 0000:01:00.0: Using VBIOS from PR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249] [drm] nouveau 0000:01:00.0: BIT BIO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251] [drm] nouveau 0000:01:00.0: Bios version 60.84.5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254] [drm] nouveau 0000:01:00.0: TMDS table version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20] [drm] nouveau 0000:01:00.0: MXM: no VBIOS data, noth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22] [drm] nouveau 0000:01:00.0: DCB version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24] [drm] nouveau 0000:01:00.0: DCB outp 00: 02000300 0000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26] [drm] nouveau 0000:01:00.0: DCB outp 01: 01000302 0012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28] [drm] nouveau 0000:01:00.0: DCB outp 02: 04011320 0000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30] [drm] nouveau 0000:01:00.0: DCB outp 03: 010223f1 00c0c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32] [drm] nouveau 0000:01:00.0: DCB outp 04: 02011322 0002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33] [drm] nouveau 0000:01:00.0: DCB conn 00: 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35] [drm] nouveau 0000:01:00.0: DCB conn 01: 2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37] [drm] nouveau 0000:01:00.0: DCB conn 02: 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39] [drm] nouveau 0000:01:00.0: DCB conn 03: 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41] [drm] nouveau 0000:01:00.0: DCB conn 04: 0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33345] [drm] nouveau 0000:01:00.0: Parsing VBIOS init table 0 at offset 0xC3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56320] [drm] nouveau 0000:01:00.0: Parsing VBIOS init table 1 at offset 0xC6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72498] [drm] nouveau 0000:01:00.0: Parsing VBIOS init table 2 at offset 0xD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72505] [drm] nouveau 0000:01:00.0: Parsing VBIOS init table 3 at offset 0xD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73566] [drm] nouveau 0000:01:00.0: Parsing VBIOS init table 4 at offset 0xD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73568] [drm] nouveau 0000:01:00.0: Parsing VBIOS init table at offset 0xD6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93361] [drm] nouveau 0000:01:00.0: 0xD6CB: Condition still not met after 20ms, skipping following op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94675] [TTM] Zone  kernel: Available graphics memory: 440768 k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94677] [TTM] Zone highmem: Available graphics memory: 1033636 k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94678] [TTM] Initializing pool allo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94686] [drm] nouveau 0000:01:00.0: Detected 512MiB VRAM (DDR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095015] [drm] nouveau 0000:01:00.0: 512 MiB GART (aper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101161] [drm] nouveau 0000:01:00.0: DCB encoder 1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101163] [drm] nouveau 0000:01:00.0: TV-1 has no encoders, re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101676] [drm] Supports vblank timestamp caching Rev 1 (10.10.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101678] [drm] No driver support for vblank timestamp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106893] [drm] nouveau 0000:01:00.0: 1 available performance level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106896] [drm] nouveau 0000:01:00.0: 0: core 575MHz shader 1300MHz memory 400MHz fanspeed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106899] [drm] nouveau 0000:01:00.0: c: core 540MHz shader 1188MHz memory 399MHz voltage 1320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176365] input: ImPS/2 Generic Wheel Mouse as /devices/platform/i8042/serio1/input/input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209772] [drm] nouveau 0000:01:00.0: allocated 1280x1024 fb: 0x320000, bo f6fda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209844] fbcon: nouveaufb (fb0) is primary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228970] Console: switching to colour frame buffer device 160x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230181] fb0: nouveaufb frame buffer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230183] drm: registered panic no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230186] [drm] Initialized nouveau 1.0.0 20120316 for 0000:01:00.0 on minor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12.816208] Adding 3211260k swap on /dev/sda5.  Priority:-1 extents:1 across:3211260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829228] EXT4-fs (sda1): re-mounted. Opts: (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3.153683] EXT4-fs (sda1): re-mounted. Opts: errors=remount-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3.289516] loop: module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488127] RPC: Registered named UNIX socket transpor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488129] RPC: Registered udp transpor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488131] RPC: Registered tcp transpor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488133] RPC: Registered tcp NFSv4.1 backchannel transpor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523988] FS-Cache: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572704] NFS: Registering the id_resolver key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572723] FS-Cache: Netfs 'nfs' registered for c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595247] Installing knfsd (copyright (C) 1996 okir@monad.swb.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6.649661] input: ACPI Virtual Keyboard Device as /devices/virtual/input/input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00514] Bluetooth: Core ver 2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00533] NET: Registered protocol famil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00534] Bluetooth: HCI device and connection manag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00537] Bluetooth: HCI socket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00538] Bluetooth: L2CAP socket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00542] Bluetooth: SCO socket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45829] Bluetooth: RFCOMM TTY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45833] Bluetooth: RFCOMM socket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545835] Bluetooth: RFCOMM ver 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767550] Bluetooth: BNEP (Ethernet Emulation) ver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767553] Bluetooth: BNEP filters: protocol multi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354858] lp: driver loaded but no device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422089] ppdev: user-space parallel port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21.205970] r8169 0000:02:00.0: eth0: lin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21.206047] r8169 0000:02:00.0: eth0: lin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21.206078] ADDRCONF(NETDEV_UP): eth0: link is no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23.234031] r8169 0000:02:00.0: eth0: link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23.234122] ADDRCONF(NETDEV_CHANGE): eth0: link becomes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428.793716] udevd[14997]: starting versio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160642] usb 2-3: new high-speed USB device number 2 using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00400] usb 2-3: New USB device found, idVendor=058f, idProduct=6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00404] usb 2-3: New USB device strings: Mfr=1, Product=2, SerialNumber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00407] usb 2-3: Product: Mass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00408] usb 2-3: Manufacturer: Gen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00410] usb 2-3: SerialNumber: 2D535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59062] Initializing USB Mass Storage dri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59214] scsi6 : usb-storage 2-3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59272] usbcore: registered new interface driver usb-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5.359273] USB Mass Storage support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6.355374] scsi 6:0:0:0: Direct-Access     Generic  Flash Disk       8.00 PQ: 0 ANSI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6.356173] sd 6:0:0:0: Attached scsi generic sg2 typ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6.358253] sd 6:0:0:0: [sdb] 1966080 512-byte logical blocks: (1.00 GB/960 M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6.359730] sd 6:0:0:0: [sdb] Write Protect i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6.359734] sd 6:0:0:0: [sdb] Mode Sense: 23 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6.360727] sd 6:0:0:0: [sdb] Write cache: disabled, read cache: enabled, doesn't support DPO or F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6.365848]  sdb: sd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6.368955] sd 6:0:0:0: [sdb] Attached SCSI removable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848.076114] FAT-fs (sdb1): utf8 is not a recommended IO charset for FAT filesystems, filesystem will be case sensi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39379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39383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39414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39417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39419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39421] TIMER NAME: lapic; VARIOUSLY FOUND APIC FREQs: 12554615, 12554615, 1251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84411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84436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84440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84442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84444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594611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629130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88.629900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90.950045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90.951643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90.956169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91.052076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91.053516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191.053557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3215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3221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3253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3256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3258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3261] TIMER NAME: lapic; VARIOUSLY FOUND APIC FREQs: 12554615, 12554615, 12320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8825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8865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8868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8870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58872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358.762021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08.128309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08.129634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08.131671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08.229593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08.231080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08.231122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58356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58362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58399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58402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58404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58407] TIMER NAME: lapic; VARIOUSLY FOUND APIC FREQs: 12554615, 12554615, 1153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64174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64212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64216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64218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64220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169152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207810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5.208589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7.435021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7.436580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7.440968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7.537136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7.538627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17.538668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78011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78017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78048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78051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78054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78056] TIMER NAME: lapic; VARIOUSLY FOUND APIC FREQs: 12554615, 12554615, 12484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84973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85009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85012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85015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85017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194889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229789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2.230571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4.456265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4.457783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4.462490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4.559361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4.560847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474.560888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096711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096717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096749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096752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096755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096757] TIMER NAME: lapic; VARIOUSLY FOUND APIC FREQs: 12554615, 12554615, 10610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102533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102569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102572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102575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102576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12.106402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76.259175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76.261891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76.266547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76.365265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76.366752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676.366793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834.336999] sdb: detected capacity change from 1006632960 t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836.798905] usb 2-3: USB disconnect, device numb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39.673635] usb 2-4: new high-speed USB device number 3 using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39.813398] usb 2-4: New USB device found, idVendor=058f, idProduct=6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39.813401] usb 2-4: New USB device strings: Mfr=1, Product=2, SerialNumber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39.813404] usb 2-4: Product: Mass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39.813406] usb 2-4: Manufacturer: Gen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39.813407] usb 2-4: SerialNumber: 2D535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39.813782] scsi7 : usb-storage 2-4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0.812528] scsi 7:0:0:0: Direct-Access     Generic  Flash Disk       8.00 PQ: 0 ANSI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0.813098] sd 7:0:0:0: Attached scsi generic sg2 typ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0.815991] sd 7:0:0:0: [sdb] 1966080 512-byte logical blocks: (1.00 GB/960 M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0.817011] sd 7:0:0:0: [sdb] Write Protect i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0.817015] sd 7:0:0:0: [sdb] Mode Sense: 23 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0.818003] sd 7:0:0:0: [sdb] Write cache: disabled, read cache: enabled, doesn't support DPO or F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0.822879]  sdb: sd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0.825838] sd 7:0:0:0: [sdb] Attached SCSI removable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1948.134453] FAT-fs (sdb1): utf8 is not a recommended IO charset for FAT filesystems, filesystem will be case sensi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29232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29238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29274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29277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29279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29281] TIMER NAME: lapic; VARIOUSLY FOUND APIC FREQs: 12554615, 12554615, 1184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34648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34684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34687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34690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34691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390.539271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01.180503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01.181984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01.185997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01.282398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01.283795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01.283835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0338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0344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0375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0378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0380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0383] TIMER NAME: lapic; VARIOUSLY FOUND APIC FREQs: 12554615, 12554615, 12483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5880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5913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5916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5919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25921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2820.537006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18.378417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18.379920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18.385787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18.485196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18.486665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18.486707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36612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36618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36811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36814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36816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36819] TIMER NAME: lapic; VARIOUSLY FOUND APIC FREQs: 12554615, 12554615, 12499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42244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42280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42284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42286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42288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645349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779444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4.780180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7.005599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7.007074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7.010379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7.108930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7.110408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87.110450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14946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14952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14984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14986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14989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14991] TIMER NAME: lapic; VARIOUSLY FOUND APIC FREQs: 12554615, 12554615, 1113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20610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20643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20646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20648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20650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524543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658274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0.659185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2.876845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2.878250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2.882146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2.981505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2.982895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2.982936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14401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14407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14439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14442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14444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14447] TIMER NAME: lapic; VARIOUSLY FOUND APIC FREQs: 12554615, 12554615, 10666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20093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20129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20132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20135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20136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024080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157842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4.158712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6.377208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6.378749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6.382725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6.480315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6.481882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196.481923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35488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35495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35591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35594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35596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35599] TIMER NAME: lapic; VARIOUSLY FOUND APIC FREQs: 12554615, 12554615, 12529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41232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41276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41279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41282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41283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51654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93396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6.694224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9.201861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9.222411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9.225490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9.322575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9.334180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09.334219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14491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14497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14528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14531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14533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14535] TIMER NAME: lapic; VARIOUSLY FOUND APIC FREQs: 12554615, 12554615, 12512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52165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52195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52199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52201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552203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611348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909133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0.916552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1.174987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3.194115] spurious APIC interrupt on CPU#1, should nev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3.280577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3.281948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3.379916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3.402814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3.402850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3142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3147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3187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3190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3192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3195] TIMER NAME: lapic; VARIOUSLY FOUND APIC FREQs: 12554615, 12554615, 1248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9297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9337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9341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9343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39345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654649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732028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744581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4.748706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5.884046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5.885803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5.985084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5.994183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5.994219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47582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47588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47619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47622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47625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47628] TIMER NAME: lapic; VARIOUSLY FOUND APIC FREQs: 12554615, 12554615, 1252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53191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53222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53225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53228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053230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160571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377298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382172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17.691242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20.303075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20.308012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20.405481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20.406891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20.406932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2244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2250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2282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2285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2288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2290] TIMER NAME: lapic; VARIOUSLY FOUND APIC FREQs: 12554615, 12554615, 1118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9388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9426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9429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9432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29433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232568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366436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68.367287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70.601658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70.603110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70.609242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70.705341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70.706866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3270.706907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4886.625018] sdb: detected capacity change from 1006632960 t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4891.887192] usb 2-4: USB disconnect, device num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3.177088] usb 6-1: new full-speed USB device number 2 using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3.353676] usb 6-1: New USB device found, idVendor=04f9, idProduct=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3.353679] usb 6-1: New USB device strings: Mfr=1, Product=2, SerialNumber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3.353682] usb 6-1: Product: HL-2040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3.353683] usb 6-1: Manufacturer: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3.353685] usb 6-1: SerialNumber: H6J499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3.384854] usblp0: USB Bidirectional printer dev 2 if 0 alt 0 proto 2 vid 0x04F9 pid 0x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3.384994] usbcore: registered new interface driver usb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4.712305] usblp0: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434.727124] usblp0: USB Bidirectional printer dev 2 if 0 alt 0 proto 2 vid 0x04F9 pid 0x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968.194089] usb 6-1: USB disconnect, device numb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5968.194207] usblp0: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0.203121] usb 6-1: new full-speed USB device number 3 using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0.380707] usb 6-1: New USB device found, idVendor=04f9, idProduct=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0.380710] usb 6-1: New USB device strings: Mfr=1, Product=2, SerialNumber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0.380713] usb 6-1: Product: HL-2040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0.380714] usb 6-1: Manufacturer: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0.380716] usb 6-1: SerialNumber: H6J499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0.388780] usblp0: USB Bidirectional printer dev 3 if 0 alt 0 proto 2 vid 0x04F9 pid 0x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1.702245] usblp0: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21.717246] usblp0: USB Bidirectional printer dev 3 if 0 alt 0 proto 2 vid 0x04F9 pid 0x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43.853190] usb 6-1: USB disconnect, device num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43.853311] usblp0: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3.987572] usb 6-1: new full-speed USB device number 4 using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4.164163] usb 6-1: New USB device found, idVendor=04f9, idProduct=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4.164167] usb 6-1: New USB device strings: Mfr=1, Product=2, SerialNumber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4.164169] usb 6-1: Product: HL-2040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4.164171] usb 6-1: Manufacturer: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4.164172] usb 6-1: SerialNumber: H6J499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4.172236] usblp0: USB Bidirectional printer dev 4 if 0 alt 0 proto 2 vid 0x04F9 pid 0x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5.487650] usblp0: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085.503418] usblp0: USB Bidirectional printer dev 4 if 0 alt 0 proto 2 vid 0x04F9 pid 0x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136.484125] usb 6-1: USB disconnect, device numb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6136.484248] usblp0: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48756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48761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48793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48796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48799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48801] TIMER NAME: lapic; VARIOUSLY FOUND APIC FREQs: 12554615, 12554615, 11043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54025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54056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54060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54062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54064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058866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193293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7.194186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9.430535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9.432003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9.436671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9.534314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9.535874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59.535916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2100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2106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2138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2141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2143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2146] TIMER NAME: lapic; VARIOUSLY FOUND APIC FREQs: 12554615, 12554615, 10978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7949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7986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7989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7992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17994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81.621242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96.115156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96.116602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96.117692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96.213967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96.215370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096.215411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2094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2099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2132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2135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2137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2140] TIMER NAME: lapic; VARIOUSLY FOUND APIC FREQs: 12554615, 12554615, 11698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7942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7979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7983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7985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87987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195074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329675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4.330578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6.573717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6.575234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6.580066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6.676467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6.677864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56.677905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1357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1364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1396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1399] SYSINFO: CPUs 2, LINUX APIC IRQ 2312, TIM_FREQ 12554615, CLK_FREQ 3113619000, CPU_FREQ 31136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1401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1404] TIMER NAME: lapic; VARIOUSLY FOUND APIC FREQs: 12554615, 12554615, 1181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7240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7276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7279] RTAI[sched]: hard timer type/freq = APIC/12554615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7282] RTAI[sched]: Linux timer freq = 250 (Hz), TimeBase freq = 31136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37283] RTAI[sched]: timer setup = 999 ns, resched latency = 2944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240488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374512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78.375398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80.604443] spurious APIC interrupt on CPU#1, should nev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80.607414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80.608896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80.613128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80.709382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80.710807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8580.710848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56:28Z</dcterms:created>
  <dc:creator/>
  <dc:description/>
  <dc:language>en-US</dc:language>
  <cp:lastModifiedBy/>
  <dcterms:modified xsi:type="dcterms:W3CDTF">2016-01-01T02:57:24Z</dcterms:modified>
  <cp:revision>1</cp:revision>
  <dc:subject/>
  <dc:title/>
</cp:coreProperties>
</file>