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tion OnAbout(event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trl = event:GetTextCtrl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trl:AppendText("LinuxCNC post processor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trl:AppendText("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trl:AppendText("Modal G-codes and coordinates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trl:AppendText("Comments enclosed with ( and )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trl:AppendText("Incremental IJ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trl:AppendText("uses G43 tool length offsets\n"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revision 3/6/09</w:t>
      </w:r>
    </w:p>
    <w:p>
      <w:pPr>
        <w:pStyle w:val="Normal"/>
        <w:rPr/>
      </w:pPr>
      <w:r>
        <w:rPr/>
        <w:t>--  Removed line numbers (they can conflict with 0-word subrout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revision 3/2/07</w:t>
      </w:r>
    </w:p>
    <w:p>
      <w:pPr>
        <w:pStyle w:val="Normal"/>
        <w:rPr/>
      </w:pPr>
      <w:r>
        <w:rPr/>
        <w:t>--  Removed final safety move. This is now done in Sheet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 revision 7/10/04</w:t>
      </w:r>
    </w:p>
    <w:p>
      <w:pPr>
        <w:pStyle w:val="Normal"/>
        <w:rPr/>
      </w:pPr>
      <w:r>
        <w:rPr/>
        <w:t>--   Added new arc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 Created 30/3/2005</w:t>
      </w:r>
    </w:p>
    <w:p>
      <w:pPr>
        <w:pStyle w:val="Normal"/>
        <w:rPr/>
      </w:pPr>
      <w:r>
        <w:rPr/>
        <w:t>--   based on Mach2.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Init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SetCommentChars ("()", "[]")  --make sure ( and ) characters do not appear in system tex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(Filename: ", fileName, ")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(Post processor: ", postName, ")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(Date: ", date, ")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(scale == metric)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.Text (" G21 (Units: Metric)\n") --metric mod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.Text (" G20 (Units: Inches)\n") --inch mod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G40 G90\n F1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igArcs = 1 --stitch arc segments togethe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inArcSize = 0.05 --arcs smaller than this are converted to moves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NewLine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umber (lineNumber, "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ineNumber = lineNumber + 10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Finish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M05 M30\n"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Rapid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Text (" G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X", endX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Y", endY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Z", (endZ + toolOffset)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Eol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Move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Text (" G01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X", endX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Y", endY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Z", (endZ + toolOffset)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F", feedRate * scale, "0.###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S", spindleSpeed, "0.##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Eol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Arc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(arcAngle &lt;0)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.ModalText (" G03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.ModalText (" G02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onModalNumber (" X", endX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onModalNumber (" Y", endY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Z", (endZ + toolOffset)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I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umber ((arcCentreX - currentX)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J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umber ((arcCentreY - currentY)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F", feedRate * scale, "0.0###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S", spindleSpeed, "0.##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Eol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SpindleCW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M03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S", spindleSpeed, "0.##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Eol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SpindleCCW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M04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 (" S", spindleSpeed, "0.##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Eol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SpindleOff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M05\n"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NewOperation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(Operation: ", operationName, ")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(plungeRate &lt;= 0)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.Warning("WARNING: Plunge rate is zero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(feedRate &lt;= 0)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.Warning("WARNING: Feed rate is zero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Comment(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ost.Text(" (",commentText,")\n"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ToolChange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M6 T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umber (tool, "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 (", toolName, ")\n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 (" G43 H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umber (tool, "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Eol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SpindleChanged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(spindleSpeed &lt;= 0)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.Warning("WARNING: Spindle speed is zero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NewPart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(" (Part: ",partName,")\n"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FloodOn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(" M08 (Flood coolant on)\n"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MistOn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(" M07 (Mist coolant on)\n"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CoolantOff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Text(" M09 (Coolant off)\n"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Drill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nRapid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pth = drillStar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uffer = plungeSafet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Z = depth + buffe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nRapid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(drillRetract &lt; buffer) then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uffer = drillRetrac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hile depth &gt; drillZ d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nRapid(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epth = depth - drillPeck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f (depth &lt; drillZ) th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depth = drillZ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dZ = depth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nMove(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f (depth &gt; drillZ) then --retract if we need to take another bite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endZ = endZ + drillRetract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f (endZ &gt; safeZ) the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ndZ = safeZ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OnRapid(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dZ = depth + buffe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(endZ &lt; safeZ)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dZ = safeZ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nRapid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nRigidTap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nRapid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Z = drillStart + plungeSafet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nRapid(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Text(" G33.1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ModalNumber(" Z", (drillZ + toolOffset) * scale, "0.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NonModalNumber(" K", tapPitch * scale, "0.0000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t.Eol(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1:00Z</dcterms:created>
  <dc:creator>RAJ</dc:creator>
  <dc:description/>
  <dc:language>en-US</dc:language>
  <cp:lastModifiedBy>RAJ</cp:lastModifiedBy>
  <dcterms:modified xsi:type="dcterms:W3CDTF">2022-07-13T03:11:00Z</dcterms:modified>
  <cp:revision>2</cp:revision>
  <dc:subject/>
  <dc:title/>
</cp:coreProperties>
</file>